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656728AA7914272370760F9BAD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56728AA7914272370760F9BAD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4bunIHTGsOG7m25nOiDEkOG7pyBjxqEgc+G7nyDEkeG7gyDEkMOgIE7hurVuZyBw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cmnhu4NuIGLhu6l0IHBow6EsIHRo4bqnbiB04buRYyBoxqF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4LTMx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56728AA7914272370760F9BAD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