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99B95D87A933CBE8E7E37A74AF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99B95D87A933CBE8E7E37A74AF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w6BuaCBUVCZUVCBk4bqrbiDEkeG6p3UgduG7gSB0aW5oIGdp4bqjbiDEkcahbiB2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u7EgbmdoaeG7h3AgY8O0bmcgbOG6rXA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Dg6MDA6MDA8L2Rpdj48ZGl2Puadpea6kCA6IOi2iuWNl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99B95D87A933CBE8E7E37A74AF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