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0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214A50B17145AD6D21308C8BED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14A50B17145AD6D21308C8BED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4bqjaSBiw7NuZyDEkcOhIFUxNSBxdeG7kWMgZ2lhOiBQVkYsIFRo4buDIEPDtG5n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WwsIELDoCBS4buLYSBWxaluZyBUw6B1IHRo4bqvbmcgbOG7m2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gtMzE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214A50B17145AD6D21308C8BED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