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Oct 2024 21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3A3C994FCE0A349B1F29313AF8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3A3C994FCE0A349B1F29313AF8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xrDhu51uZyDEkeG6p3UgdGnDqm4g4bufIE5naOG7hyBBbiBu4buZcCB0aHXhur8g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tG5nIG5naGnhu4dwIHF1YSBu4buBbiB04bqjbmcgc+G7k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C0zMSAwODowMDowMDwvZGl2PjxkaXY+5p2l5rqQIDog6LaK5Y2X572R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3A3C994FCE0A349B1F29313AF8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