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3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CE11286AC86E17BEF158DBF356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CE11286AC86E17BEF158DBF356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huqNvIHbhu4cgduG7r25nIGNo4bqvYyBjaOG7pyBxdXnhu4FuIGJp4buDbiwgxJHh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aOG7gW0gbOG7pWMgxJHhu4thIHRoacOqbmcgbGnDqm5nIGPhu6dhIFThu5UgcXXhu5Fj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4LTMx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torljZfn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CE11286AC86E17BEF158DBF356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