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4E134A1E16FFA92B840018A09B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4E134A1E16FFA92B840018A09B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ur90IHF14bqjIGLDs25nIMSRw6EgQmFyY2EgNy0wIFZhbGxhZG9saWQsIGvhur90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IExhIExpZ2EuPC9oMT48ZGl2PuWPkeW4g+S6jiA6IDIwMjQtMDgtMzE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4E134A1E16FFA92B840018A09B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