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Oct 2024 21:0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1D613338DFCE04C82CC6AEEB0313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1D613338DFCE04C82CC6AEEB0313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7hu5VpIHRp4bq/bmcgbmjGsCBob2EgaOG6rXUgS+G7syBEdXnDqm4gbcOgIGtow7RuZ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7jWMgaOG6v3QgMSBjdeG7kW4gc8OhY2ggbMOgIGtow7MgY2jhuqVwIG5o4bqtbj8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QtMDktMDEgMDg6MDA6MDA8L2Rpdj48ZGl2Puadpea6kCA6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9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1D613338DFCE04C82CC6AEEB0313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