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1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2F4A904E3B8EA53166B403502F4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2F4A904E3B8EA53166B403502F4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uq1uIGPhuqNuaCBz4bqvYyDEkeG6uXAgduG6oW4gbmfGsOG7nWkgbcOqIGPhu6dh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aMO0aSBWVFYgQ3VwIDIwMjQuPC9oMT48ZGl2PuWPkeW4g+S6jiA6IDIwMjQtMDktMDE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i2iuWNl+e9k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2F4A904E3B8EA53166B403502F4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