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3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AE648F111A0E7E24D58953CA54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AE648F111A0E7E24D58953CA54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kb24gRHVhbmdkZWNoYSB3aW5zIFRoYWkgU2VuaW9yIFRvdXIgR29sZiBDaGFtcGlv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PC9oMT48ZGl2PuWPkeW4g+S6jiA6IDIwMjQtMDgtMzEgMDA6NTU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awkeaXj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AE648F111A0E7E24D58953CA54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