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2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53CBE5448B47C39B8B41C7181C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53CBE5448B47C39B8B41C7181C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YW5tYXIgcmV2aXNlcyBwYXNzcG9ydCBmZWVzLCBlbGVjdHJpY2l0eSByYXRlcyBl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UgU2VwdCAxLjwvaDE+PGRpdj7lj5HluIPkuo4gOiAyMDI0LTA4LTMxIDAwOjU2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sJHml4/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53CBE5448B47C39B8B41C7181C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