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Oct 2024 22:2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7A0C86EE214386A0CF3A79FC6EAD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7A0C86EE214386A0CF3A79FC6EAD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pZXRuYW0sIFRoYWlsYW5kIGluayBNb1Ugb24gbWFyaXRpbWUgbGF3IGVuZm9yY2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3BlcmF0aW9uLjwvaDE+PGRpdj7lj5HluIPkuo4gOiAyMDI0LTA4LTMxIDAwOjU3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msJHml4/miqXjgIs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7A0C86EE214386A0CF3A79FC6EAD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