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3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0C8B104F3CBDE147CFEE6BE47E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0C8B104F3CBDE147CFEE6BE47E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J3MgYW50aS1ncmFmdCBib2R5IG9wZW5zIG5ldyBwcm9iZSBpbnRvIGVt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ZCBwb2xpdGljYWwgb3Bwb3NpdGlvbi48L2gxPjxkaXY+5Y+R5biD5LqOIDogMjAyNC0w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1ODowMDwvZGl2PjxkaXY+5p2l5rqQIDog44CK5rCR5pe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0C8B104F3CBDE147CFEE6BE47E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