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D3C8A7676FD150629CD4D12338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D3C8A7676FD150629CD4D12338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Ym90cyBwYWludGluZyBhbmQgbGF5aW5nIHRpbGVzIHJldm9sdXRpb25pemUgY29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aW9uIGluIFNpbmdhcG9yZS48L2gxPjxkaXY+5Y+R5biD5LqOIDogMjAyNC0wOC0zMSAw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ZGl2PjxkaXY+5p2l5rqQIDog44CK5rCR5pe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D3C8A7676FD150629CD4D12338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