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F45484C62142F3F156B4342F21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F45484C62142F3F156B4342F21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iBHcm91cCBDRU8gbGF1ZHMgZW1wbG95ZWUgS2h3YW5zdWRhIGZvciB3aW5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b256ZSBpbiBQYXJhbHltcGljcy48L2gxPjxkaXY+5Y+R5biD5LqOIDogMjAyNC0wOC0z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ODowMDwvZGl2PjxkaXY+5p2l5rqQIDog44CK5rCR5pe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F45484C62142F3F156B4342F21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