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269320EFF87CA2B60FE4CCA1D6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269320EFF87CA2B60FE4CCA1D6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CBleWVzIG9uIG5ldyBnb3Zlcm5tZW504oCZcyBlbmVyZ3kgcG9saWN5IGFuZCBm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aWNlIHN1YnNpZHkuPC9oMT48ZGl2PuWPkeW4g+S6jiA6IDIwMjQtMDgtMzEgMTE6Mzk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wkeaXj+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269320EFF87CA2B60FE4CCA1D6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