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13:47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0912B18C90CE989238D8BF294769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0912B18C90CE989238D8BF294769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sb29kcyBpbiB0aGUgTm9ydGggaGF2ZSBsaXR0bGUgaW1wYWN0IG9uIGZvcmVpZ24gd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zdCBwbGFucywgc2F5cyBUQVQuPC9oMT48ZGl2PuWPkeW4g+S6jiA6IDIwMjQtMDgtMzEgM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6MDA8L2Rpdj48ZGl2Puadpea6kCA6IOOAiuawkeaXj+aKpeOAiz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0912B18C90CE989238D8BF294769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