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7:0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4500FE14E217AE0AD05BF8BC5CA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500FE14E217AE0AD05BF8BC5CA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ZG9jdW1lbnRlZCB3b21lbiBhcnJlc3RlZCBmb3IgcHJldGVuZGluZyB0byBiZSBi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IGluIEJhbmdrb2suPC9oMT48ZGl2PuWPkeW4g+S6jiA6IDIwMjQtMDgtMzEgMTQ6MTY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awkeaXj+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500FE14E217AE0AD05BF8BC5CA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