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543C4A68AC57B815EF49983F17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543C4A68AC57B815EF49983F17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l6ZW5zIGxhc2ggb3V0IGF0IERlbW9jcmF0IFBhcnR5IG92ZXIgaXRzIGFsbGl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dGggUGhldSBUaGFpLjwvaDE+PGRpdj7lj5HluIPkuo4gOiAyMDI0LTA4LTMxIDE0OjM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msJHml4/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543C4A68AC57B815EF49983F17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