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F2A67D6584C894F9CD7D17A8F2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F2A67D6584C894F9CD7D17A8F2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lsYW5k4oCZcyBwYXNzZW5nZXIgYnVzIG1hcmtldCBiZW5lZml0cyBmcm9tIEV1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dGFuZGFyZC48L2gxPjxkaXY+5Y+R5biD5LqOIDogMjAyNC0wOC0zMSAxNTozNz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rCR5pe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F2A67D6584C894F9CD7D17A8F2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