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4258588F8E423DE423296C742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4258588F8E423DE423296C742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BQ0MgaGFzIHN1Ym1pdHRlZCBuYW1lcyBvZiBtaW5pc3RlciBub21pbmVlcyBmYW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xhaW50czogUGh1bXRoYW0uPC9oMT48ZGl2PuWPkeW4g+S6jiA6IDIwMjQtMDgtMzE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MDA8L2Rpdj48ZGl2Puadpea6kCA6IOOAiuawkeaXj+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4258588F8E423DE423296C742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