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94809E50EA439126E14744EA7D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94809E50EA439126E14744EA7D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E5vcnRoZXJuIHByb3ZpbmNlcyBzYWlkIHJlYWR5IGFnYWluIGZvciB0b3Vy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ZnRlciBmbG9vZHMuPC9oMT48ZGl2PuWPkeW4g+S6jiA6IDIwMjQtMDgtMzEgMTY6MD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wkeaXj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94809E50EA439126E14744EA7D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