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D46F0E350B348A8B16E8C6B2D6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D46F0E350B348A8B16E8C6B2D6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lsYW5kJ3MgZmlyc3QtZXZlciBMR0JUUSsgZmlsbSBmZXN0aXZhbCBjb21pbmc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bHkgU2VwdGVtYmVyLjwvaDE+PGRpdj7lj5HluIPkuo4gOiAyMDI0LTA4LTMxIDE3OjA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msJHml4/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D46F0E350B348A8B16E8C6B2D6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