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29BDEFD2B6B800307ABC4C7A7D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29BDEFD2B6B800307ABC4C7A7D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1pbmlzdGVycyB2aXNpdCBmbG9vZC1hZmZlY3RlZCBhcmVhcyB0byBhc3N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dWF0aW9uLjwvaDE+PGRpdj7lj5HluIPkuo4gOiAyMDI0LTA4LTMxIDE3OjIz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29BDEFD2B6B800307ABC4C7A7D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