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9BB341CE7B56595530EBC40A8D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9BB341CE7B56595530EBC40A8D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SVCBvZmZlcmluZyBzcGVjaWFsIEJhbmdrb2stSHVhIEhpbiByb3VuZCB0cmlwcyBp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0ZW1iZXIuPC9oMT48ZGl2PuWPkeW4g+S6jiA6IDIwMjQtMDgtMzEgMTc6Mzc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awkeaXj+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9BB341CE7B56595530EBC40A8D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