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583FDAD3EA74B9FCAD3831124B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583FDAD3EA74B9FCAD3831124B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c2luZyBNZWtvbmcgd2F0ZXIgbGV2ZWxzIGEgY29uY2VybiBpbiBOYWtob24gUGhh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pbmNlLjwvaDE+PGRpdj7lj5HluIPkuo4gOiAyMDI0LTA4LTMxIDE3OjQ1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583FDAD3EA74B9FCAD3831124B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