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08 Sep 2024 14:14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82EA17AF06510558F888469B1DB1F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EA17AF06510558F888469B1DB1F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sb29kaW5nIGFmZmVjdHMgcmVzaWRlbnRzIG9mIEF5dXR0aGF5YeKAmXMgU2VuYSBk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jdC48L2gxPjxkaXY+5Y+R5biD5LqOIDogMjAyNC0wOC0zMSAxNzo1NDowMD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qQIDog44CK5rCR5peP5oql44CLPC9k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82EA17AF06510558F888469B1DB1F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