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3ED3FD32F86605B6A2FEC036AB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ED3FD32F86605B6A2FEC036AB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5MDc6IFJhbWEgViBFdXJvcGVhbiBPcGVyYXRpYyBKb3VybmV5IuKAlEEgTGVnYWN5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XV0aWZ1bCBNZW1vcmllcy48L2gxPjxkaXY+5Y+R5biD5LqOIDogMjAyNC0wOC0zMSAy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rCR5pe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ED3FD32F86605B6A2FEC036AB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