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F27D51F516B8B47AB88BBCDA6B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F27D51F516B8B47AB88BBCDA6B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1lbnQgcGxhbiB0byBzbGFzaCBDb21tdXRlciBMaW5lIHN1YnNpZGllcyB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YmFja2xhc2guPC9oMT48ZGl2PuWPkeW4g+S6jiA6IDIwMjQtMDktMDEgMDA6MDI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awkeaXj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F27D51F516B8B47AB88BBCDA6B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