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4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418523BE2CD46C9E36B5989D879F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18523BE2CD46C9E36B5989D879F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cmVlIGRheXMsIDY0MCwwMDAgY2hpbGRyZW4sIDEuM00gZG9zZXM6IEdhemEncyBw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2YWNjaW5hdGlvbiBwbGFuLjwvaDE+PGRpdj7lj5HluIPkuo4gOiAyMDI0LTA5LTAxIDAw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msJHml4/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18523BE2CD46C9E36B5989D879F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