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72F34108E0CE39290EA755261D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2F34108E0CE39290EA755261D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5zZmVyczogT3NpbWhlbiBpbiBkaWxlbW1hIGFzIE5hcG9saSDigJxibG9ja3P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SBTYXVkaSBtb3ZlLjwvaDE+PGRpdj7lj5HluIPkuo4gOiAyMDI0LTA4LTMxIDIwOjI0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q5jnuqfml7b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72F34108E0CE39290EA755261D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