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B94BAF9AE84522C07D7C9ACA1C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94BAF9AE84522C07D7C9ACA1C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HnigJlzIGNvdW5jaWwgY2hhaXIgZG9uYXRlcyBhbGxvd2FuY2VzIHRv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bWVudCBmdW5kcyBmb3IgdW5kZXJncmFkdWF0ZSBzdHVkZW50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yMDozMzoxODwvZGl2PjxkaXY+5p2l5rqQIDog44CK6auY57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94BAF9AE84522C07D7C9ACA1C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