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5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1338F2664D95B34DE48CC1376B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1338F2664D95B34DE48CC1376B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3VwIHVyZ2VzIG1pbmlzdGVyIHRvIHJldmlldyBhZ2UgcmVzdHJpY3Rpb25zIGZv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bmcgV0FTU0NFLCBORUNPIGV4YW1zLjwvaDE+PGRpdj7lj5HluIPkuo4gOiAyMDI0LTA4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UyOjE4PC9kaXY+PGRpdj7mnaXmupAgOiDjgIrpq5jnuqfml7b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1338F2664D95B34DE48CC1376B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