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8:0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38AD84DAC1EA28AE46817C795F7C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8AD84DAC1EA28AE46817C795F7C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FQyBtZWV0aW5nIG5vdCBjb252ZW5lZCB0byByZW1vdmUgR2FuZHVqZSAg4oCTIEFQ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ZXRhcnkuPC9oMT48ZGl2PuWPkeW4g+S6jiA6IDIwMjQtMDgtMzEgMjI6MTE6Mj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mrmOe6p+aXtu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8AD84DAC1EA28AE46817C795F7C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