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5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6AEC466DF64217ED666191889D9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6AEC466DF64217ED666191889D9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jaGlsZHJlbiBvZiBVbmNsZSBIbywgQnkgT3dlaSBMYWtlbWZh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0LTA4LTMxIDIyOjI2OjE1PC9kaXY+PGRpdj7mnaXmupAgOiDjgI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7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6AEC466DF64217ED666191889D9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