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ED6593B1D4117AC0C56517C7A4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ED6593B1D4117AC0C56517C7A4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ncmltIHN0b3J5IHRoYXQgdGVsbHMgd2h5IE5pZ2VyaWFucyBhcmUgcG9vciwg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ZWQgQW1pbnUtUmFtYXR1IFl1c3VmLjwvaDE+PGRpdj7lj5HluIPkuo4gOiAyMDI0LTA4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jAxOjMzPC9kaXY+PGRpdj7mnaXmupAgOiDjgIrpq5jnuqfml7b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ED6593B1D4117AC0C56517C7A4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