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B3DED4923D93AF83B574029316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B3DED4923D93AF83B574029316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wb2xpY2Ugb3BlcmF0aXZlcyBmb3JjZWQgbWUgdG8gdHJhbnNmZXIgTjMgbWls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dCBndW5wb2ludCDigJMgTmlnZXJpYW4gbWFu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LTMxIDIzOjAyOjU5PC9kaXY+PGRpdj7mnaXmupAgOiDjgIrpq5jnuqfml7b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B3DED4923D93AF83B574029316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