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6A5F31B5DD60E695EE4465D379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6A5F31B5DD60E695EE4465D379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VwIGhvbGRzIG1lZGlhIHRyYWluaW5nIGZvciBqb3VybmFsaXN0cyBpbiBTb3V0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LjwvaDE+PGRpdj7lj5HluIPkuo4gOiAyMDI0LTA4LTMxIDIzOjEyOjA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q5jnuqfml7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6A5F31B5DD60E695EE4465D379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