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DC3B915DD4CF43A6282C0ECF66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DC3B915DD4CF43A6282C0ECF66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FuIGJvcmRlcnMgd2lsbCBzb29uIG9wZW4gZm9yIGNvbW1lcmNpYWwgYWN0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cyDigJMgUmVwLjwvaDE+PGRpdj7lj5HluIPkuo4gOiAyMDI0LTA5LTAxIDAxOjQzOjU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pq5jnuqfml7b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DC3B915DD4CF43A6282C0ECF66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