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0164694748DB9E1591DC1A1790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0164694748DB9E1591DC1A1790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b29kIGRlc3Ryb3lzIDI1MTcgaG91c2VzLDEwMDAgaGVjdGFyZXMgb2YgZmFybW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R29tYmUuPC9oMT48ZGl2PuWPkeW4g+S6jiA6IDIwMjQtMDktMDEgMDE6NTM6MT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mrmOe6p+aXtu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0164694748DB9E1591DC1A1790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