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6398964D27BAB1E391CC62C4C5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6398964D27BAB1E391CC62C4C5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kZXRhaW4gbWFuIG92ZXIgeW91bmdlciBicm90aGVy4oCZcyBkZWF0aCBp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cy48L2gxPjxkaXY+5Y+R5biD5LqOIDogMjAyNC0wOS0wMSAwMTo1NDo0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auY57qn5pe2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6398964D27BAB1E391CC62C4C5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