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6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CD01DD51E5B5DB615570254431D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D01DD51E5B5DB615570254431D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5IGJ5LXByb2R1Y3RzIG9mIGNhc2hldyByYXJlbHkgdGFwcGVkIOKAkyBBc3NvY2l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L2gxPjxkaXY+5Y+R5biD5LqOIDogMjAyNC0wOS0wMSAwMjowNDozNj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6auY57qn5pe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D01DD51E5B5DB615570254431D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