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2AD35BC25F0E22C5CBD3D27585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2AD35BC25F0E22C5CBD3D27585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c2UgdmVzc2VsIHJhbXMgUENHIHBhdHJvbCBzaGlwIDMgdGltZXMgfCBQaGls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20uPC9oMT48ZGl2PuWPkeW4g+S6jiA6IDIwMjQtMDktMDE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iPsuW+i+WuvuaYn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2AD35BC25F0E22C5CBD3D27585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