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4:5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88E4057724777B0C8588B701896D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88E4057724777B0C8588B701896D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bmF0ZSBwcm9iZSBzZXQgb24gbmF0aW9uYWwgSUQgZmFpbHVyZXMgfCBQaGlsc3Rh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uPC9oMT48ZGl2PuWPkeW4g+S6jiA6IDIwMjQtMDktMDEgMDA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iPsuW+i+WuvuaYn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88E4057724777B0C8588B701896D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