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E41951BC99DBABBB7F059E3500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41951BC99DBABBB7F059E3500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WF5YW4gZGlzdHJpYnV0ZXMgcmljZSB0byBjYWxhbWl0eS1oaXQgZmFtaWxpZ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em9uIENpdHkgfCBQaGlsc3Rhci5jb20uPC9oMT48ZGl2PuWPkeW4g+S6jiA6IDIwMjQt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DA6MDA6MDA8L2Rpdj48ZGl2Puadpea6kCA6IOiPsuW+i+WuvuaYn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41951BC99DBABBB7F059E3500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