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1F1FEB9174E22AF5D58863E11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1F1FEB9174E22AF5D58863E11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yBpbnN0aXR1dGlvbmFsaXplcyBlVHJhdmVsIHN5c3RlbSB8IFBoaWxzdGF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L2gxPjxkaXY+5Y+R5biD5LqOIDogMjAyNC0wO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+y5b6L5a6+5pif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1F1FEB9174E22AF5D58863E11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