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5D720E4A88AD5912F039837CB5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D720E4A88AD5912F039837CB5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ltcGVhY2ggY2FzZSBmaWxlZCB2cyBWUCwgc2F5cyBIb3VzZSBleGVjIHwgUGhp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Y29tLjwvaDE+PGRpdj7lj5HluIPkuo4gOiAyMDI0LTA5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7Llvovlrr7mmJ/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D720E4A88AD5912F039837CB5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