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AFB356B35469012FD6CE6DFDF8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AFB356B35469012FD6CE6DFDF8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GFuZXNlIGFuaW1hdG9yLCBkb2N0b3JzIGFtb25nIE1hZ3NheXNheSBhd2FyZGVl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aWxzdGFyLmNvbS48L2gxPjxkaXY+5Y+R5biD5LqOIDogMjAyNC0wOS0wM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+y5b6L5a6+5pif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AFB356B35469012FD6CE6DFDF8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