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1C1872913A1A8155AA62361918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1C1872913A1A8155AA62361918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oYXZlIHlldCB0byBwZW5ldHJhdGUgS09KQ+KAmXMgdW5kZXJncm91bmQ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IHwgUGhpbHN0YXIuY29tLjwvaDE+PGRpdj7lj5HluIPkuo4gOiAyMDI0LTA5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j7Llvovlrr7mmJ/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1C1872913A1A8155AA62361918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