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0CA16D457CCB4AD77A207777C0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0CA16D457CCB4AD77A207777C0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VzdCB1cmdlcyBFc3BlbmlkbzogRXhwb3NlIGFub21hbGllcyBhYm91dCBSb2R5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cnVnIHdhciB8IFBoaWxzdGFyLmNvbS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wMDowMDwvZGl2PjxkaXY+5p2l5rqQIDog6I+y5b6L5a6+5pif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0CA16D457CCB4AD77A207777C0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