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9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E7D5877A1A47C2B1BA205C5999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E7D5877A1A47C2B1BA205C5999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SjogTm8gYXV0b21hdGljIGFycmVzdHMgZm9yIOKAmGRydWcgd2Fy4oCZIHBlcnN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ZXMgfCBQaGlsc3Rhci5jb20uPC9oMT48ZGl2PuWPkeW4g+S6jiA6IDIwMjQtMDktMDE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iPsuW+i+WuvuaYn+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E7D5877A1A47C2B1BA205C5999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